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195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17 февраля 2025 года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рниенко Вероники Дмитриевны, ***,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28.12.2024 г. в 00 час. 01 мин. по адресу: ***, Корниенко В.Д, не уплатила в установленный срок ранее наложенный на неё штраф в размере 500 рублей по постановлению №86346069 от 05.09.2024 г., вступившим в законную силу и подлежащим уплате в срок до 28.12.2024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Корниенко В.Д,</w:t>
      </w:r>
      <w:r>
        <w:rPr>
          <w:sz w:val="27"/>
          <w:szCs w:val="27"/>
        </w:rPr>
        <w:t xml:space="preserve"> в судебном заседании вину признала в полном объёме, и подтвердила обстоятельства, изложенные в протоколе. 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Корниенко В.Д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>29.10.2024 г., штраф не уплачен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Корниенко В.Д,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Корниенко В.Д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7"/>
          <w:szCs w:val="27"/>
        </w:rPr>
        <w:t xml:space="preserve">Корниенко Веронику Дмитриевну признать виновной в совершении административного правонарушения, предусмотренного ч.1 ст.20.25 КоАП РФ, </w:t>
      </w:r>
      <w:r>
        <w:rPr>
          <w:rFonts w:cs="Times New Roman CYR" w:ascii="Times New Roman CYR" w:hAnsi="Times New Roman CYR"/>
          <w:sz w:val="27"/>
          <w:szCs w:val="27"/>
        </w:rPr>
        <w:t>и назначить наказание в виде административного ареста на срок трое суток.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Срок административного ареста считать с момента фактического задержания, то есть с 14 час. 00 мин. 15 февраля 2025 года. </w:t>
      </w:r>
    </w:p>
    <w:p>
      <w:pPr>
        <w:pStyle w:val="Normal"/>
        <w:suppressAutoHyphens w:val="true"/>
        <w:ind w:left="-567" w:firstLine="567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